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ю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Максим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, проживающий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3.06.2024 № 86275335 в сумме 51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ю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 13.06.2024 № 86275335 которое вступило в законную силу 25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ю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ю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а Максима Вячеслав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5 час. 00 мин. 28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32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